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 i Rozwoj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</w:rPr>
      </w:pPr>
      <w:r>
        <w:rPr>
          <w:sz w:val="24"/>
          <w:szCs w:val="24"/>
        </w:rPr>
        <w:t>dr hab. Jarosław Sobolewski, prof. UMK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przedłużenie terminu złożenia pracy dyplomowej o ……… miesią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Promo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ie 2 miesią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8:00Z</dcterms:created>
  <dc:creator>Danuta Wozniak</dc:creator>
  <dc:description/>
  <cp:keywords/>
  <dc:language>en-US</dc:language>
  <cp:lastModifiedBy>Ewa Specjał</cp:lastModifiedBy>
  <dcterms:modified xsi:type="dcterms:W3CDTF">2024-09-06T09:04:00Z</dcterms:modified>
  <cp:revision>7</cp:revision>
  <dc:subject/>
  <dc:title>Toruń, dnia…………………………</dc:title>
</cp:coreProperties>
</file>